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actualizar la reglamentación vigente en todo lo referente a las condiciones en que deben evaluarse los proyectos de viviendas unifamiliares y multifamiliares, y concretamente sobre estas últimas, la necesidad de determinar el monto de obra, a los efectos de ajustar los derechos de construcción regulados por la Ordenanza Impositiva anual del año 2012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hace necesario establecer lados y superficies mínimas de locales, de manera de garantizar condiciones mínimas de habitabilidad en los edificios de viviendas en gene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ejecución de viviendas multifamiliares, puede originar propuestas de construcción muy diversas, en cuanto a tipologías edilicias y por consiguiente en cuanto a cos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alores de los derechos de construcción resultantes para viviendas multifamiliares, resultan desproporcionados respecto al de otros edificios cuyos costos y características constructivas, en muchos casos no evidencian tales diferenci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muchos casos la resolución del problema del hábitat mediante viviendas multifamiliares no obedece a objetivos especulativos, sino por el contrario a la falta de recursos para poder construir una casa en terreno propio, aprovechando parte de lotes y/o estructuras cedidas por algún famili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76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/>
        </w:rPr>
        <w:t xml:space="preserve">  </w:t>
      </w:r>
      <w:r>
        <w:rPr/>
        <w:t>Anéxese la planilla que acompaña a la presente, al artículo 5.3.3 de la Or-</w:t>
      </w:r>
    </w:p>
    <w:p>
      <w:pPr>
        <w:pStyle w:val="Normal"/>
        <w:spacing w:lineRule="auto" w:line="360"/>
        <w:jc w:val="both"/>
        <w:rPr/>
      </w:pPr>
      <w:r>
        <w:rPr/>
        <w:t>--------------------  denanza Nº 87/87 como parte integrante de la misma.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sígnase para el artículo 26º inciso 1 – Viviendas, de la Ordenanza Im-</w:t>
      </w:r>
    </w:p>
    <w:p>
      <w:pPr>
        <w:pStyle w:val="Normal"/>
        <w:spacing w:lineRule="auto" w:line="360"/>
        <w:jc w:val="both"/>
        <w:rPr/>
      </w:pPr>
      <w:r>
        <w:rPr/>
        <w:t>--------------------  positiva Anual del año 2012, los siguientes coeficientes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A                       B                        C</w:t>
      </w:r>
    </w:p>
    <w:p>
      <w:pPr>
        <w:pStyle w:val="Normal"/>
        <w:spacing w:lineRule="auto" w:line="360"/>
        <w:jc w:val="both"/>
        <w:rPr/>
      </w:pPr>
      <w:r>
        <w:rPr/>
        <w:t>1.5 multifamiliares hasta 4 unidades                         2                        1.5                      1</w:t>
      </w:r>
    </w:p>
    <w:p>
      <w:pPr>
        <w:pStyle w:val="Normal"/>
        <w:spacing w:lineRule="auto" w:line="360"/>
        <w:jc w:val="both"/>
        <w:rPr/>
      </w:pPr>
      <w:r>
        <w:rPr/>
        <w:t>1.6 multifamiliares más de 4 unidades                      2.5                      2                         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agost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23:00Z</dcterms:created>
  <dc:creator>User</dc:creator>
  <dc:description/>
  <cp:keywords/>
  <dc:language>en-US</dc:language>
  <cp:lastModifiedBy>User</cp:lastModifiedBy>
  <dcterms:modified xsi:type="dcterms:W3CDTF">2012-08-13T19:32:00Z</dcterms:modified>
  <cp:revision>1</cp:revision>
  <dc:subject/>
  <dc:title>TESTIMONIO:</dc:title>
</cp:coreProperties>
</file>